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四场夜雨</w:t>
      </w:r>
      <w:r>
        <w:rPr>
          <w:sz w:val="48"/>
          <w:szCs w:val="48"/>
        </w:rPr>
        <w:t xml:space="preserve">1V2 - </w:t>
      </w:r>
      <w:r>
        <w:rPr>
          <w:sz w:val="48"/>
          <w:szCs w:val="48"/>
        </w:rPr>
        <w:t>滴答回音一对二的逆袭与十四次夜雨中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答回音：一对二的逆袭与十四次夜雨中的相遇</w:t>
      </w:r>
      <w:r>
        <w:rPr>
          <w:sz w:val="32"/>
          <w:szCs w:val="32"/>
        </w:rPr>
        <w:t>&lt;/p&gt;&lt;p&gt;&lt;img src="/static-img/UaKdrueNGctg0uXSGyCG840-B1UkZ_zVeI0ukUDF_oFtjta89_H7f7jpJBQ6kJ92.png"&gt;&lt;/p&gt;&lt;p&gt;</w:t>
      </w:r>
      <w:r>
        <w:rPr>
          <w:sz w:val="32"/>
          <w:szCs w:val="32"/>
        </w:rPr>
        <w:t>在这场关于“十四场夜雨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故事中，天空似乎为那些勇敢追梦的人们编织了一个又一个传奇。每一次下起细雨，都仿佛是命运的召唤，让我们深入探索那些逆境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了一对年轻人——张伟和李娜，他们在城市的边缘开始了自己的创业之旅。一家小餐馆，面对着强大的竞争者，他们却没有放弃。在第十九个月里的一次特别的夜晚，正值他们经营的小餐馆即将关门大吉的时候，一阵突如其来的暴风雨让外面的客流减少到几乎零点。这时候，只有两个人留下来，他们不仅要应付突如其来的自然灾害，还要面对可能无法偿还巨额债务的压力。</w:t>
      </w:r>
      <w:r>
        <w:rPr>
          <w:sz w:val="32"/>
          <w:szCs w:val="32"/>
        </w:rPr>
        <w:t>&lt;/p&gt;&lt;p&gt;&lt;img src="/static-img/80JsaAl15m_UTobcF9Wm240-B1UkZ_zVeI0ukUDF_oEGZPzP67HW5hfiMvGj6k-CbDVI20mbJNJ6khrLVu1dAqLBNNbgn3W-aGJ7caiMS3K757CIGRizpvMAX8EGLbJRpdqTFR_9rH0Gjix8jVP8fMCQVLn6NxQBiyjhrIdNG-s.jpg"&gt;&lt;/p&gt;&lt;p&gt;</w:t>
      </w:r>
      <w:r>
        <w:rPr>
          <w:sz w:val="32"/>
          <w:szCs w:val="32"/>
        </w:rPr>
        <w:t>就在这个关键时刻，有两个商人走进了他们的小餐馆。这些商人们看到了张伟和李娜那坚定的眼神，以及他们用心打理的小餐馆。于是，这两位商人决定投资于这对年轻人的小餐馆，并帮助他们扩大业务范围，从而使得小餐馆能够存活下去。这就是所谓的“十四场夜雨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中的一次奇妙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事例，在许多行业中都能找到踪迹。在科技领域，就有像吴恩达这样在机器学习领域被称为“一代宗师”的专家，他曾经也是一个普通程序员，但凭借他坚持不懈地学习和实践，最终成为了今天我们所熟知的大师。而在艺术界，也有人因为一次偶然的机会，而改变了自己的职业生涯，比如著名音乐家贝多芬，他失去听觉后，用剩下的残存感官继续创作出令人震撼的声音作品。</w:t>
      </w:r>
      <w:r>
        <w:rPr>
          <w:sz w:val="32"/>
          <w:szCs w:val="32"/>
        </w:rPr>
        <w:t>&lt;/p&gt;&lt;p&gt;&lt;img src="/static-img/wzM6V1xxgpwrJSlgWjEvlo0-B1UkZ_zVeI0ukUDF_oEGZPzP67HW5hfiMvGj6k-CbDVI20mbJNJ6khrLVu1dAqLBNNbgn3W-aGJ7caiMS3K757CIGRizpvMAX8EGLbJRpdqTFR_9rH0Gjix8jVP8fMCQVLn6NxQBiyjhrIdNG-s.jpg"&gt;&lt;/p&gt;&lt;p&gt;</w:t>
      </w:r>
      <w:r>
        <w:rPr>
          <w:sz w:val="32"/>
          <w:szCs w:val="32"/>
        </w:rPr>
        <w:t>然而，“十四场夜雨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也常常伴随着挑战和困难。在任何成功背后的故事里，都充满了挫折、失败以及重复尝试。不论是在科技创新还是艺术创作，每一步前行都是从失败中恢复过来，再次站立，然后再向前迈出坚定的一步。就像是那漫长无尽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连绵不断的手指般不断伸展开来，每一次努力都是一种磨砺，使得最终取得成果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张伟和李娜来说，那些艰难岁月已经成为过去，而现在，他们则是那个繁华都市里的知名企业主之一。而对于所有愿意通过辛勤工作来实现自己梦想的人们来说，无论未来如何变化，只要记住每一次努力，每一次跌倒，都会迎来新的黎明，以及更好的结果。当你听到那滴答回音，你知道，不管是白昼还是黑夜，那份决心总会引领你走向成功。而且，即便是在最平凡无奇的一个傍晚，也许隐藏着另一种意义上的“十四场夜雨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等待着你的发现。</w:t>
      </w:r>
      <w:r>
        <w:rPr>
          <w:sz w:val="32"/>
          <w:szCs w:val="32"/>
        </w:rPr>
        <w:t>&lt;/p&gt;&lt;p&gt;&lt;img src="/static-img/wfLevZ1dKnioQqoaTo4bpI0-B1UkZ_zVeI0ukUDF_oEGZPzP67HW5hfiMvGj6k-CbDVI20mbJNJ6khrLVu1dAqLBNNbgn3W-aGJ7caiMS3K757CIGRizpvMAX8EGLbJRpdqTFR_9rH0Gjix8jVP8fMCQVLn6NxQBiyjhrIdNG-s.jpg"&gt;&lt;/p&gt;&lt;p&gt;&lt;a href = "/doc/742108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 xml:space="preserve">1V2 - </w:t>
      </w:r>
      <w:r>
        <w:rPr>
          <w:sz w:val="32"/>
          <w:szCs w:val="32"/>
        </w:rPr>
        <w:t>滴答回音一对二的逆袭与十四次夜雨中的相遇</w:t>
      </w:r>
      <w:r>
        <w:rPr>
          <w:sz w:val="32"/>
          <w:szCs w:val="32"/>
        </w:rPr>
        <w:t>.doc" rel="alternate" download="742108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 xml:space="preserve">1V2 - </w:t>
      </w:r>
      <w:r>
        <w:rPr>
          <w:sz w:val="32"/>
          <w:szCs w:val="32"/>
        </w:rPr>
        <w:t>滴答回音一对二的逆袭与十四次夜雨中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